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ФЕДЕРАЛЬНЫЙ ЗАКОН</w:t>
      </w:r>
    </w:p>
    <w:p>
      <w:pPr>
        <w:pStyle w:val="Con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ОТХОДАХ ПРОИЗВОДСТВА И ПОТРЕБЛЕНИЯ</w:t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24 июня 1998 года № 89-ФЗ</w:t>
        <w:br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(в ред. Федеральных законов от 29.12.2000 № 169-ФЗ,</w:t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от 10.01.2003 № 15-ФЗ, от 22.08.2004 № 122-ФЗ (ред. 29.12.2004),</w:t>
      </w:r>
    </w:p>
    <w:p>
      <w:pPr>
        <w:pStyle w:val="ConsNormal"/>
        <w:widowControl/>
        <w:ind w:hanging="0"/>
        <w:jc w:val="center"/>
        <w:rPr/>
      </w:pPr>
      <w:r>
        <w:rPr>
          <w:b/>
          <w:i/>
        </w:rPr>
        <w:t>от 09.05.2005 № 45-ФЗ, от 31.12.2005 № 199-ФЗ)</w:t>
      </w:r>
    </w:p>
    <w:p>
      <w:pPr>
        <w:pStyle w:val="Con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Title"/>
        <w:widowControl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Глава I. ОБЩИЕ ПОЛОЖЕНИЯ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понятия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В настоящем Федеральном законе используются следующие основные понятия: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отходы производства и потребления</w:t>
      </w:r>
      <w:r>
        <w:rPr>
          <w:sz w:val="24"/>
          <w:szCs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опасные отходы</w:t>
      </w:r>
      <w:r>
        <w:rPr>
          <w:sz w:val="24"/>
          <w:szCs w:val="24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обращение с отходами</w:t>
      </w:r>
      <w:r>
        <w:rPr>
          <w:sz w:val="24"/>
          <w:szCs w:val="24"/>
        </w:rPr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размещение отходов</w:t>
      </w:r>
      <w:r>
        <w:rPr>
          <w:sz w:val="24"/>
          <w:szCs w:val="24"/>
        </w:rPr>
        <w:t xml:space="preserve"> - хранение и захоронение отходов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хранение отходов</w:t>
      </w:r>
      <w:r>
        <w:rPr>
          <w:sz w:val="24"/>
          <w:szCs w:val="24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захоронение отходов</w:t>
      </w:r>
      <w:r>
        <w:rPr>
          <w:sz w:val="24"/>
          <w:szCs w:val="24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использование отходов</w:t>
      </w:r>
      <w:r>
        <w:rPr>
          <w:sz w:val="24"/>
          <w:szCs w:val="24"/>
        </w:rPr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обезвреживание отходов</w:t>
      </w:r>
      <w:r>
        <w:rPr>
          <w:sz w:val="24"/>
          <w:szCs w:val="24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объект размещения отходов</w:t>
      </w:r>
      <w:r>
        <w:rPr>
          <w:sz w:val="24"/>
          <w:szCs w:val="24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трансграничное перемещение отходов</w:t>
      </w:r>
      <w:r>
        <w:rPr>
          <w:sz w:val="24"/>
          <w:szCs w:val="24"/>
        </w:rPr>
        <w:t xml:space="preserve">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лимит на размещение отходов</w:t>
      </w:r>
      <w:r>
        <w:rPr>
          <w:sz w:val="24"/>
          <w:szCs w:val="24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норматив образования отходов</w:t>
      </w:r>
      <w:r>
        <w:rPr>
          <w:sz w:val="24"/>
          <w:szCs w:val="24"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паспорт опасных отходов</w:t>
      </w:r>
      <w:r>
        <w:rPr>
          <w:sz w:val="24"/>
          <w:szCs w:val="24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вид отходов</w:t>
      </w:r>
      <w:r>
        <w:rPr>
          <w:sz w:val="24"/>
          <w:szCs w:val="24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Cons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лом и отходы цветных и (или) черных металлов</w:t>
      </w:r>
      <w:r>
        <w:rPr>
          <w:sz w:val="24"/>
          <w:szCs w:val="24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ConsNormal"/>
        <w:widowControl/>
        <w:spacing w:before="0" w:after="120"/>
        <w:ind w:left="360" w:hanging="0"/>
        <w:jc w:val="both"/>
        <w:rPr/>
      </w:pPr>
      <w:r>
        <w:rPr>
          <w:color w:val="FF0000"/>
        </w:rPr>
        <w:t>(абзац введен Федеральным законом от 29.12.2000 № 169-ФЗ)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овое регулирование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color w:val="FF0000"/>
        </w:rPr>
        <w:t>(в ред. Федеральных законов от 22.08.2004 №  122-ФЗ, от 31.12.2005 №  199-ФЗ)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ношения в области обращения с радиоактивными отходами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3. Основные принципы государственной политики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государственной политики в области обращения с отходами являются: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охрана здоровья человека, поддержание или восстановление благоприятного состояния окружающей природной среды и сохранение биологического разнообразия;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ереработка материально-сырьевых ресурсов в целях уменьшения количества отходов;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ConsNormal"/>
        <w:widowControl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ждународном сотрудничестве Российской Федерации в области обращения с отходами.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ходы как объект права собственност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аво собственности</w:t>
      </w:r>
      <w:r>
        <w:rPr>
          <w:sz w:val="24"/>
          <w:szCs w:val="24"/>
        </w:rPr>
        <w:t xml:space="preserve">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обственник</w:t>
      </w:r>
      <w:r>
        <w:rPr>
          <w:sz w:val="24"/>
          <w:szCs w:val="24"/>
        </w:rPr>
        <w:t xml:space="preserve"> опасных отходов вправе отчуждать опасные отходы в собственность другому лицу, передавать ему, оставаясь собственником, право владения, пользования или распоряжения опасными отходами, если у этого лица имеется лицензия на осуществление деятельности в области обращения с опасными отходами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е, </w:t>
      </w:r>
      <w:r>
        <w:rPr>
          <w:b/>
          <w:sz w:val="24"/>
          <w:szCs w:val="24"/>
        </w:rPr>
        <w:t>если отходы брошены</w:t>
      </w:r>
      <w:r>
        <w:rPr>
          <w:sz w:val="24"/>
          <w:szCs w:val="24"/>
        </w:rPr>
        <w:t xml:space="preserve">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ConsTitle"/>
        <w:widowControl/>
        <w:spacing w:before="240" w:after="120"/>
        <w:jc w:val="center"/>
        <w:rPr/>
      </w:pPr>
      <w:r>
        <w:rPr>
          <w:sz w:val="24"/>
          <w:szCs w:val="24"/>
        </w:rPr>
        <w:t>Глава II. ПОЛНОМОЧИЯ РОССИЙСКОЙ ФЕДЕРАЦИИ, СУБЪЕКТОВ РОССИЙСКОЙ ФЕДЕРАЦИИ И ОРГАНОВ МЕСТНОГО САМОУПРАВЛЕНИЯ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5. Полномочия Российской Федерации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К полномочиям Российской Федерации в области обращения с отходами относятся:</w:t>
      </w:r>
    </w:p>
    <w:p>
      <w:pPr>
        <w:pStyle w:val="ConsNormal"/>
        <w:widowControl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ConsNormal"/>
        <w:widowControl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проведение в Российской Федерации единой государственной политики в области обращения с отходами;</w:t>
      </w:r>
    </w:p>
    <w:p>
      <w:pPr>
        <w:pStyle w:val="ConsNormal"/>
        <w:widowControl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осуществление надзора за исполнением законодательства Российской Федерации в области обращения с отходами;</w:t>
      </w:r>
    </w:p>
    <w:p>
      <w:pPr>
        <w:pStyle w:val="ConsNormal"/>
        <w:widowControl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организация и осуществление государственного контроля и надзора за деятельностью в области обращения с отходами на объектах, подлежащих федеральному государственному экологическому контролю;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color w:val="FF0000"/>
        </w:rPr>
        <w:t>(в ред. Федерального закона от 31.12.2005 № 199-ФЗ)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color w:val="FF0000"/>
        </w:rPr>
        <w:t>абзац утратил силу. - Федеральный закон от 22.08.2004 №  122-ФЗ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лицензирование деятельности в области обращения с опасными отходами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установление государственных стандартов, правил, нормативов и требований безопасного обращения с отходами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рганизация государственного учета и отчетности в области обращения с отходами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беспечение населения информацией в области обращения с отходами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пределение порядка ведения государственного кадастра отходов и организация его ведения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существление международного сотрудничества Российской Федерации в области обращения с отходами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существление иных предусмотренных законодательством Российской Федерации полномочий;</w:t>
      </w:r>
    </w:p>
    <w:p>
      <w:pPr>
        <w:pStyle w:val="ConsNormal"/>
        <w:widowControl/>
        <w:numPr>
          <w:ilvl w:val="0"/>
          <w:numId w:val="11"/>
        </w:numPr>
        <w:spacing w:before="0" w:after="120"/>
        <w:jc w:val="both"/>
        <w:rPr/>
      </w:pPr>
      <w:r>
        <w:rPr>
          <w:sz w:val="24"/>
          <w:szCs w:val="24"/>
        </w:rPr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color w:val="FF0000"/>
        </w:rPr>
        <w:t>(абзац введен Федеральным законом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6. Полномочия субъектов Российской Федерации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К полномочиям субъектов Российской Федерации в области обращения с отходами относятся: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color w:val="FF0000"/>
        </w:rPr>
        <w:t>абзацы второй - шестой утратили силу. - Федеральный закон от 22.08.2004 № 122-ФЗ;</w:t>
      </w:r>
    </w:p>
    <w:p>
      <w:pPr>
        <w:pStyle w:val="Cons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color w:val="FF0000"/>
        </w:rPr>
        <w:t>абзацы девятый - тринадцатый утратили силу. - Федеральный закон от 22.08.2004 № 122-ФЗ;</w:t>
      </w:r>
    </w:p>
    <w:p>
      <w:pPr>
        <w:pStyle w:val="ConsNormal"/>
        <w:widowControl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Cons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ConsNormal"/>
        <w:widowControl/>
        <w:spacing w:before="0" w:after="120"/>
        <w:ind w:left="360" w:hanging="0"/>
        <w:jc w:val="both"/>
        <w:rPr>
          <w:color w:val="FF0000"/>
        </w:rPr>
      </w:pPr>
      <w:r>
        <w:rPr>
          <w:color w:val="FF0000"/>
        </w:rPr>
        <w:t>(абзац введен Федеральным законом от 31.12.2005 № 199-ФЗ)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4"/>
          <w:szCs w:val="24"/>
        </w:rPr>
        <w:t>осуществление государственного контроля за деятельностью в области обращения с отходами на объектах хозяйственной и иной деятельно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ConsNormal"/>
        <w:widowControl/>
        <w:spacing w:before="0" w:after="120"/>
        <w:ind w:left="360" w:hanging="0"/>
        <w:jc w:val="both"/>
        <w:rPr/>
      </w:pPr>
      <w:r>
        <w:rPr>
          <w:color w:val="FF0000"/>
        </w:rPr>
        <w:t>(абзац введен Федеральным законом от 31.12.2005 № 199-ФЗ)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4"/>
          <w:szCs w:val="24"/>
        </w:rPr>
        <w:t>участие в организации обеспечения населения информацией в области обращения с отходами.</w:t>
      </w:r>
    </w:p>
    <w:p>
      <w:pPr>
        <w:pStyle w:val="ConsNormal"/>
        <w:widowControl/>
        <w:spacing w:before="0" w:after="120"/>
        <w:ind w:left="360" w:hanging="0"/>
        <w:jc w:val="both"/>
        <w:rPr/>
      </w:pPr>
      <w:r>
        <w:rPr>
          <w:color w:val="FF0000"/>
        </w:rPr>
        <w:t>(абзац введен Федеральным законом от 31.12.2005 № 199-ФЗ)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  <w:r>
        <w:rPr>
          <w:sz w:val="24"/>
          <w:szCs w:val="24"/>
        </w:rPr>
        <w:t xml:space="preserve">. </w:t>
      </w:r>
      <w:r>
        <w:rPr>
          <w:color w:val="FF0000"/>
        </w:rPr>
        <w:t>Утратила силу. - Федеральный закон от 22.08.2004 N 122-ФЗ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8. Полномочия органов местного самоуправления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ConsTitle"/>
        <w:widowControl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Глава III. ОБЩИЕ ТРЕБОВАНИЯ К ОБРАЩЕНИЮ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9. Лицензирование деятельности по обращению с опасными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(в ред. Федерального закона от 10.01.2003 № 15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Деятельность по обращению с опасными отходами подлежит лицензированию в соответствии с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ConsNormal"/>
        <w:widowControl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ConsNormal"/>
        <w:widowControl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ологической экспертизы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Требования к эксплуатации предприятий, зданий, строений, сооружений и иных объект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недрять малоотходные технологии на основе новейших научно-технических достижений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вентаризацию отходов и объектов их размещения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роводить мониторинг состояния окружающей природной среды на территориях объектов размещения отходов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редоставлять в установленном порядке необходимую информацию в области обращения с отходами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Требования к объектам размещения отход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Создание объектов размещения отходов допуска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22.08.2004 N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, и при наличии положительного заключения государственной экологической экспертизы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природно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природн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5. Запрещается захоронение отходов на территориях городских и других поселений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Прави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13. Требования к обращению с отходами на территориях муниципальных образований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ых законов от 29.12.2000 № 169-ФЗ, от 22.08.2004 № 122-ФЗ)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1. Требования к обращению с ломом и отходами цветных и (или) черных металлов и их отчуждению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(введена Федеральным законом от 29.12.2000 № 169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4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Требования к обращению с опасными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Опасные отходы в зависимости от степени их вредного воздействия на окружающую природную среду и здоровье человека подразделяются на классы опасности в соответствии с критериями, установл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Индивидуальные предприниматели и юридические лица, в процессе деятельности которых образуются опасные отходы, обязаны подтвердить отнесение данных отходов к конкретному классу опасности в порядке, установленном федеральными органами исполнительной власти в области обращения с отходам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На опасные отходы должен быть составлен паспорт. Паспорт опасных отходов составляется на основании данных о составе и свойствах опасных отходов, оценки их опасности. Порядок паспортизации определяет Правительство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4. Деятельность индивидуальных предпринимателей и юридических лиц, в процессе которой образуются опасные отходы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пасными отходам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15. Требования к профессиональной подготовке лиц, допущенных к обращению с опасными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Лица, которые допущены к обращению с опасными отходами, обязаны иметь профессиональную подготовку, подтвержденную свидетельствами (сертификатами) на право работы с опасными отходам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Ответственность за допуск работников к работе с опасными отходами несет соответствующее должностное лицо организации.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Требования к транспортированию опасных отход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Транспортирование опасных отходов должно осуществляться при следующих условиях:</w:t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а опасных отходов;</w:t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безопасности к транспортированию опасных отходов на транспортных средствах;</w:t>
      </w:r>
    </w:p>
    <w:p>
      <w:pPr>
        <w:pStyle w:val="Cons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Порядок транспортирования опасных отходов на транспортных средствах, требования к погрузочно-разгрузочным работам, упаковке, маркировке опасных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)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Трансграничное перемещение отход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трансграничного перемещения отходов устанавливается Правительством Российской Федерации.</w:t>
      </w:r>
    </w:p>
    <w:p>
      <w:pPr>
        <w:pStyle w:val="ConsTitle"/>
        <w:widowControl/>
        <w:spacing w:before="240" w:after="120"/>
        <w:jc w:val="center"/>
        <w:rPr/>
      </w:pPr>
      <w:r>
        <w:rPr>
          <w:sz w:val="24"/>
          <w:szCs w:val="24"/>
        </w:rPr>
        <w:t>Глава IV. НОРМИРОВАНИЕ, ГОСУДАРСТВЕННЫЙ УЧЕТ И ОТЧЕТНОСТЬ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Нормирование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В целях обеспечения охраны окружающей природной среды и здоровья человека, уменьшения количества отходов применительно к индивидуальным предпринимателям и юридическим лицам, осуществляющим деятельность в области обращения с отходами, устанавливаются нормативы образования отходов и лимиты на их размещение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Лимиты на размещение отходов устанавливают в соответствии с нормативами предельно допустимых вредных воздействий на окружающую природн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ых законов от 22.08.2004 № 122-ФЗ, от 31.12.2005 № 199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Индивидуальные предприниматели и юридические лица, осуществляющие деятельность в области обращения с отходами, разрабатывают проекты нормативов образования отходов и лимитов на их размещение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зработки и утверждения нормативов образования отходов и лимитов на их размещение определяет Правительство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Учет и отчетность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22.08.2004 № 122-ФЗ (ред. 29.12.2004)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left="540" w:hanging="0"/>
        <w:jc w:val="both"/>
        <w:rPr>
          <w:color w:val="FF0000"/>
        </w:rPr>
      </w:pPr>
      <w:r>
        <w:rPr>
          <w:color w:val="FF0000"/>
        </w:rPr>
        <w:t>(в ред. Федерального закона от 22.08.2004 N 122-ФЗ (ред. 29.12.2004)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Normal"/>
        <w:widowControl/>
        <w:spacing w:before="0" w:after="120"/>
        <w:ind w:left="540" w:hanging="0"/>
        <w:jc w:val="both"/>
        <w:rPr>
          <w:color w:val="FF0000"/>
        </w:rPr>
      </w:pPr>
      <w:r>
        <w:rPr>
          <w:color w:val="FF0000"/>
        </w:rPr>
        <w:t>(в ред. Федерального закона от 22.08.2004 N 122-ФЗ)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Государственный кадастр отход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Прави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п. 3 введен Федеральным законом от 31.12.2005 № 199-ФЗ)</w:t>
      </w:r>
    </w:p>
    <w:p>
      <w:pPr>
        <w:pStyle w:val="ConsTitle"/>
        <w:widowControl/>
        <w:spacing w:before="240" w:after="120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ConsTitle"/>
        <w:widowControl/>
        <w:spacing w:before="240" w:after="120"/>
        <w:jc w:val="center"/>
        <w:rPr/>
      </w:pPr>
      <w:r>
        <w:rPr>
          <w:sz w:val="24"/>
          <w:szCs w:val="24"/>
        </w:rPr>
        <w:t>Глава V. ЭКОНОМИЧЕСКОЕ РЕГУЛИРОВАНИЕ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21. Основные принципы экономического регулирования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экономического регулирования в области обращения с отходами являются:</w:t>
      </w:r>
    </w:p>
    <w:p>
      <w:pPr>
        <w:pStyle w:val="ConsNormal"/>
        <w:widowControl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отходов и вовлечение их в хозяйственный оборот;</w:t>
      </w:r>
    </w:p>
    <w:p>
      <w:pPr>
        <w:pStyle w:val="ConsNormal"/>
        <w:widowControl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латность размещения отходов;</w:t>
      </w:r>
    </w:p>
    <w:p>
      <w:pPr>
        <w:pStyle w:val="ConsNormal"/>
        <w:widowControl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тимулирование деятельности в области обращения с отходами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</w:t>
      </w:r>
      <w:r>
        <w:rPr>
          <w:color w:val="FF0000"/>
        </w:rPr>
        <w:t>Утратила силу. - Федеральный закон от 22.08.2004 № 122-ФЗ.</w:t>
      </w:r>
    </w:p>
    <w:p>
      <w:pPr>
        <w:pStyle w:val="ConsNormal"/>
        <w:widowControl/>
        <w:spacing w:before="0" w:after="120"/>
        <w:ind w:firstLine="540"/>
        <w:jc w:val="both"/>
        <w:rPr>
          <w:color w:val="000080"/>
        </w:rPr>
      </w:pPr>
      <w:r>
        <w:rPr>
          <w:color w:val="000080"/>
        </w:rPr>
        <w:t>КонсультантПлюс: примечание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color w:val="000080"/>
        </w:rPr>
        <w:t>По вопросу, касающемуся порядка исчисления и уплаты платежей за размещение отходов, см. письмо МНС РФ от 31.10.2001 № ВТ-6-21/833.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3. Плата за размещение отходов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 - 3.</w:t>
      </w:r>
      <w:r>
        <w:rPr>
          <w:sz w:val="24"/>
          <w:szCs w:val="24"/>
        </w:rPr>
        <w:t xml:space="preserve"> </w:t>
      </w:r>
      <w:r>
        <w:rPr>
          <w:color w:val="FF0000"/>
        </w:rPr>
        <w:t>Утратили силу. - Федеральный закон от 22.08.2004 № 122-ФЗ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24. Экономическое стимулирование деятельности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ConsNormal"/>
        <w:widowControl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понижения размера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;</w:t>
      </w:r>
    </w:p>
    <w:p>
      <w:pPr>
        <w:pStyle w:val="ConsNormal"/>
        <w:widowControl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ConsTitle"/>
        <w:widowControl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Глава VI. КОНТРОЛЬ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25. Государственный контроль за деятельностью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Государственный контроль за деятельностью в области обращения с отходами осуществляют федеральные органы исполнительной власти и органы исполнительной власти субъектов Российской Федерации в соответствии со своей компетенцией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п. 1 в ред. Федерального закона от 31.12.2005 № 199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Государственный контроль за деятельностью в области обращения с отходами включает в себя: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контроль за выполнением экологических требований (государственный экологический контроль) в области обращения с отходами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контроль за выполнением санитарно-эпидемиологических и иных требований в области обращения с отходами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контроль за соблюдением требований к трансграничному перемещению отходов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контроль за соблюдением требований пожарной безопасности в области обращения с отходами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предупреждения и ликвидации чрезвычайных ситуаций, возникающих при обращении с отходами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ребований и правил транспортирования опасных отходов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контроль за достоверностью предоставляемой информации в области обращения с отходами и отчетности об отходах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выявление нарушений законодательства в области обращения с отходами и контроль за принятием мер по устранению таких нарушений;</w:t>
      </w:r>
    </w:p>
    <w:p>
      <w:pPr>
        <w:pStyle w:val="ConsNormal"/>
        <w:widowControl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привлечение в установленном порядке индивидуальных предпринимателей и юридических лиц к ответственности за нарушение законодательства в области обращения с отходами, применение штрафных санкций, предъявление исков о возмещении ущерба, причиненного окружающей среде и здоровью человека в результате нарушения законодательства в области обращения с отходам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п. 2 в ред. Федерального закона от 31.12.2005 № 199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3. Решения органов, осуществляющих государственный контроль за деятельностью в области обращения с отходами, могут быть обжалованы в порядке, установленном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26. Производственный контроль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п. 2 в ред. Федерального закона от 31.12.2005 № 199-ФЗ)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7. Общественный контроль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Title"/>
        <w:widowControl/>
        <w:spacing w:before="240" w:after="120"/>
        <w:jc w:val="center"/>
        <w:rPr/>
      </w:pPr>
      <w:r>
        <w:rPr>
          <w:sz w:val="24"/>
          <w:szCs w:val="24"/>
        </w:rPr>
        <w:t>Глава VII. ОТВЕТСТВЕННОСТЬ ЗА НАРУШЕНИЕ ЗАКОНОДАТЕЛЬСТВА РОССИЙСКОЙ ФЕДЕРАЦИИ В ОБЛАСТИ ОБРАЩЕНИЯ С ОТХОДАМИ</w:t>
      </w:r>
    </w:p>
    <w:p>
      <w:pPr>
        <w:pStyle w:val="ConsNormal"/>
        <w:widowControl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09.05.2005 № 45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ConsNormal"/>
        <w:widowControl/>
        <w:spacing w:before="0" w:after="120"/>
        <w:ind w:left="540" w:hanging="0"/>
        <w:jc w:val="both"/>
        <w:rPr/>
      </w:pPr>
      <w:r>
        <w:rPr>
          <w:color w:val="FF0000"/>
        </w:rPr>
        <w:t>(в ред. Федерального закона от 09.05.2005 № 45-ФЗ)</w:t>
      </w:r>
    </w:p>
    <w:p>
      <w:pPr>
        <w:pStyle w:val="ConsNormal"/>
        <w:widowControl/>
        <w:spacing w:before="0" w:after="120"/>
        <w:ind w:firstLine="540"/>
        <w:jc w:val="both"/>
        <w:rPr/>
      </w:pPr>
      <w:r>
        <w:rPr>
          <w:sz w:val="24"/>
          <w:szCs w:val="24"/>
        </w:rPr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ConsNormal"/>
        <w:widowControl/>
        <w:spacing w:before="0" w:after="120"/>
        <w:ind w:left="540" w:hanging="0"/>
        <w:jc w:val="both"/>
        <w:rPr>
          <w:color w:val="FF0000"/>
        </w:rPr>
      </w:pPr>
      <w:r>
        <w:rPr>
          <w:color w:val="FF0000"/>
        </w:rPr>
        <w:t>(в ред. Федерального закона от 09.05.2005 № 45-ФЗ)</w:t>
      </w:r>
    </w:p>
    <w:p>
      <w:pPr>
        <w:pStyle w:val="ConsTitle"/>
        <w:widowControl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Глава VIII. ЗАКЛЮЧИТЕЛЬНЫЕ ПОЛОЖЕНИЯ</w:t>
      </w:r>
    </w:p>
    <w:p>
      <w:pPr>
        <w:pStyle w:val="ConsNormal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0. Вступление настоящего Федерального закона в силу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ConsNormal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Российской Федерации подлежат приведению в соответствие с настоящим Федеральным закон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8:00Z</dcterms:created>
  <dc:creator>111</dc:creator>
  <dc:description/>
  <cp:keywords/>
  <dc:language>en-US</dc:language>
  <cp:lastModifiedBy>Ермолаев</cp:lastModifiedBy>
  <dcterms:modified xsi:type="dcterms:W3CDTF">2006-03-14T07:05:00Z</dcterms:modified>
  <cp:revision>3</cp:revision>
  <dc:subject/>
  <dc:title>24 июня 1998 года N 89-ФЗ</dc:title>
</cp:coreProperties>
</file>